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4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ПСИХОЛОГИЈА ГРУПА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u w:val="single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Снежана Живкоб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Милан Вељ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Активности и функције руково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Црте личности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Чиниоци који утичу на настанак и развој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Дефиниција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Дејство групних нор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Деловање фактора приликом доношења одлу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Детерминанте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Дијаде и тријаде и њихове сличности и разлике са малим груп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Ефекти кохезив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Ефекти кооперације и компети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Ефикасност различитих типова мреж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Емоционално кружење и комуник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актори које детерминишу групну структур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актори који утичу на конформир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Фактори који утичу на преовладавање кооперације 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мпети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аз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азе у стабилизовању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Феномен радијацијск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Феномен скривене чернобиљск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еномени узнемирујућег ни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еномени узнемирујућег ни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орме и врсте конформиз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Формирање групних нор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Формирање и стабилизација статусног систе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ласине у гоми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лавне и споредне активности – функције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омила или маса и значење термина м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омила, маса и публика као типови стихијск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рупе особина у позитивној корелацији с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нфор</w:t>
              <w:softHyphen/>
              <w:t>мирање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рупе за решавање проблема и њене карактерист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рупни циље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рупно одлучивање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Групно решавање пробле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Извори и ефекти социометријског изб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Извори, детерминанте и ефекти стату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Карактеристике мале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арактеристике неструктур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арактеристике организ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ктеристике понашања људи у гоми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Карактеристике структу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арактеристике великих друштве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атегорије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Категорије комуникације по садржај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Класификација неструктур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Класификација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Класификација структу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Комуникације у организациј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омуникациона структу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онформизам, независност и антиконформиза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Критеријуми класификације гом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Критеријуми поделе и подела структу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Начини настанка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Начини настанка великих друштве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Начини решавања конфлик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Начини руково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чини за савладавање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Најважнији разлози за укљученост у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Најзначајнији теоријски приступи у разматрањ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сихолошких проблема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Настанак мал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Неформалне групе и њихове карактерист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Однос социјалне психологије и осталих друштвених нау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Основне функције руково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Особине психичких стања ч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аника као облик деловања који се реализује у стихијским груп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Паника у условима еколошке катастроф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Подела психологије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дврсте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гом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групне структу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>Појам групних процес</w:t>
            </w:r>
            <w:r>
              <w:rPr>
                <w:lang w:val="sr-Latn-RS"/>
              </w:rPr>
              <w:t>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Појам и дефиниција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и карактеристике групних нор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Појам и врсте конфлик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Појам коали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кохезив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конформир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кооперације и компети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моћ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јам организ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јам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јам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јам уж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Породица и њене специфи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себни критеријуми за разликовање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дице и узроци појав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следице и узроци појав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Потенцијална објашњења психичких феномена мас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отребе чланова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ила за превазилажење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RS"/>
              </w:rPr>
              <w:t>Предмет проучавања и интересна поља социјалн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сихолог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Предности и мане групног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редвиђена и остварена структу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Преговарање као начин решавања конфлик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Примарне групе и њихове карактерист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роизводна група и њене карактерист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Публика и врсте публ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Расподела комуникација по обим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Разликовање конфликата обзиром на садржај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злози утицаја гомиле на човекову псих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азвој изучавања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еферентне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Ризичност одлука приликом групног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хватања групне структу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истематизација гом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Систематизација психичких стања ч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итуације које доприносе паниц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Сметње у комуникациј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08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оцијални покрети и њихове карактерист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09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оциометријска структура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0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пречавање и елиминисање масовн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1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пречавање и елиминисање масовн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2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пречавање панике током еваку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3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Стање страха и узнемире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4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татусна структу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5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тихијске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6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рах као најјаче оружје терорис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7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рах као заштитна реа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8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труктура и фазе формирања гом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19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труктура моћ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0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Субјективни статус и тежња за статус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1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Сугерисање као облик деловања који се реализује 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тихијским груп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2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Типови комуникационе мреж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3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Типови моћ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4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Типови вођства у организац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5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Трансформација психичких процеса индивидуе у гоми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6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Услови одржавања и функционисања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7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Услови за формирање коали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8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Усвајање групних циљева и задата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29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зроци настанка измене стања све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0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зроци настанка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1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Узроци структуре моћи у груп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2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Узроци укључености у груп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3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Важност информисања и сметње у комуникациј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4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Важност познавања групне структу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5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RS"/>
              </w:rPr>
              <w:t>Вертикална и хоризонтална комуник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6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Вештачке мале групе и њихова поде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7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Врсте м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8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Врсте организ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39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Врсте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40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Врсте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41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Вршњачка група и њене карактерист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42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/>
              </w:rPr>
            </w:pPr>
            <w:r>
              <w:rPr>
                <w:lang w:val="sr-RS"/>
              </w:rPr>
              <w:t>Заједничке карактеристике различитих типова стихијских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en-GB"/>
              </w:rPr>
              <w:t>143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Значење термина група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16"/>
          <w:szCs w:val="16"/>
          <w:lang w:val="sr-CS"/>
        </w:rPr>
      </w:pPr>
      <w:r>
        <w:rPr>
          <w:rFonts w:cs="Open Sans;Tahoma" w:ascii="Open Sans;Tahoma" w:hAnsi="Open Sans;Tahoma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Roman YU;Courier New" w:hAnsi="Times Roman YU;Courier New" w:cs="Times Roman YU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sz w:val="32"/>
      <w:szCs w:val="24"/>
    </w:rPr>
  </w:style>
  <w:style w:type="character" w:styleId="TitleChar">
    <w:name w:val="Title Char"/>
    <w:qFormat/>
    <w:rPr>
      <w:b/>
      <w:sz w:val="40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Goran Ristic</dc:creator>
  <dc:description/>
  <cp:keywords/>
  <dc:language>en-US</dc:language>
  <cp:lastModifiedBy>milanv</cp:lastModifiedBy>
  <cp:lastPrinted>2018-05-28T07:39:00Z</cp:lastPrinted>
  <dcterms:modified xsi:type="dcterms:W3CDTF">2023-10-17T06:11:00Z</dcterms:modified>
  <cp:revision>2</cp:revision>
  <dc:subject/>
  <dc:title> </dc:title>
</cp:coreProperties>
</file>